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ая комиссия по размещению заказов на поставки товаров, выполнение работ, оказание услуг для нужд Управления образования Администрации городского округа город Уфа 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дведомственных ему организаций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496" w:firstLine="708"/>
        <w:rPr>
          <w:b/>
          <w:b/>
          <w:bCs/>
          <w:sz w:val="28"/>
        </w:rPr>
      </w:pPr>
      <w:r>
        <w:rPr>
          <w:b/>
          <w:bCs/>
          <w:sz w:val="28"/>
        </w:rPr>
        <w:t>«Утверждаю»:</w:t>
      </w:r>
    </w:p>
    <w:p>
      <w:pPr>
        <w:pStyle w:val="Normal"/>
        <w:ind w:firstLine="8364"/>
        <w:rPr/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Председатель комиссии:</w:t>
      </w:r>
    </w:p>
    <w:p>
      <w:pPr>
        <w:pStyle w:val="Normal"/>
        <w:ind w:firstLine="836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Сайфуллин А.С.</w:t>
      </w:r>
    </w:p>
    <w:p>
      <w:pPr>
        <w:pStyle w:val="Normal"/>
        <w:ind w:left="4152" w:firstLine="505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152" w:firstLine="505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152" w:firstLine="505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1</w:t>
      </w:r>
    </w:p>
    <w:p>
      <w:pPr>
        <w:pStyle w:val="Normal"/>
        <w:snapToGrid w:val="false"/>
        <w:jc w:val="both"/>
        <w:rPr/>
      </w:pPr>
      <w:r>
        <w:rPr>
          <w:b/>
        </w:rPr>
        <w:t>Дата и время начала аукциона</w:t>
      </w:r>
      <w:r>
        <w:rPr/>
        <w:t xml:space="preserve">: в 10 ч. 00 мин. 26.12.2011г. </w:t>
      </w:r>
    </w:p>
    <w:p>
      <w:pPr>
        <w:pStyle w:val="Normal"/>
        <w:jc w:val="both"/>
        <w:rPr/>
      </w:pPr>
      <w:r>
        <w:rPr>
          <w:b/>
        </w:rPr>
        <w:t>Место проведения аукциона</w:t>
      </w:r>
      <w:r>
        <w:rPr/>
        <w:t>:  г. Уфа ул. Батырская , 39/2, МАУ «Центр лечебного и профилактического питания» ГО г. Уфа РБ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 аукциона:  поставка продовольственных товаров  (извещение на официальном сайте Администрации ГО г. Уфа РБ www.ufacity.info, сроки опубликования – 30.11.2011г.)</w:t>
      </w:r>
    </w:p>
    <w:p>
      <w:pPr>
        <w:pStyle w:val="Normal"/>
        <w:jc w:val="both"/>
        <w:rPr/>
      </w:pPr>
      <w:r>
        <w:rPr/>
        <w:t>Комиссия в составе /кворум имеется/:</w:t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>Председатель единой комиссии: Сайфуллин Азамат Саитович</w:t>
      </w:r>
    </w:p>
    <w:p>
      <w:pPr>
        <w:pStyle w:val="Normal"/>
        <w:jc w:val="both"/>
        <w:rPr/>
      </w:pPr>
      <w:r>
        <w:rPr/>
        <w:t xml:space="preserve">Члены единой   комиссии: Абдрахимова Тамара Гафуровна, Ачакеева Светлана Романовна, Заякина Кристина Константиновна (аукционист), Давлетшина Рамиля Радиковна,  Ахтямова Ильгиза Зуфаровна, </w:t>
      </w:r>
    </w:p>
    <w:p>
      <w:pPr>
        <w:pStyle w:val="Normal"/>
        <w:jc w:val="both"/>
        <w:rPr/>
      </w:pPr>
      <w:r>
        <w:rPr/>
        <w:t>Секретарь единой комиссии: Мустафина Алсу Венеровна</w:t>
      </w:r>
    </w:p>
    <w:p>
      <w:pPr>
        <w:pStyle w:val="FR2"/>
        <w:spacing w:lineRule="auto" w:line="240"/>
        <w:ind w:left="0" w:right="-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естка дня: 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Проведение процедуры открытого аукциона на право заключения контрактов на поставку продовольственных товаров для нужд автономных учреждений Управления образования городского округа город Уфа Республики Башкортостан (Поставка картофеля и овощей в ассортименте.)</w:t>
      </w:r>
      <w:r>
        <w:rPr>
          <w:i/>
        </w:rPr>
        <w:t xml:space="preserve">  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1. Зарегистрированы в установленное время согласно извещения следующие участники (Приложение №1</w:t>
      </w:r>
      <w:r>
        <w:rPr>
          <w:b/>
        </w:rPr>
        <w:t xml:space="preserve"> </w:t>
      </w:r>
      <w:r>
        <w:rPr/>
        <w:t>Регистрационный лист Участников  открытого аукциона):</w:t>
      </w:r>
    </w:p>
    <w:p>
      <w:pPr>
        <w:pStyle w:val="Normal"/>
        <w:jc w:val="both"/>
        <w:rPr/>
      </w:pPr>
      <w:r>
        <w:rPr/>
      </w:r>
    </w:p>
    <w:tbl>
      <w:tblPr>
        <w:tblW w:w="151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242"/>
        <w:gridCol w:w="6480"/>
      </w:tblGrid>
      <w:tr>
        <w:trPr>
          <w:trHeight w:val="31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рточки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>
                <w:b/>
              </w:rPr>
              <w:t xml:space="preserve">Наименование участника аукциона, </w:t>
            </w:r>
            <w:r>
              <w:rPr>
                <w:b/>
                <w:sz w:val="22"/>
                <w:szCs w:val="22"/>
              </w:rPr>
              <w:t>почтовый адрес, адрес, телефон, ИНН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ов, в отношении которых Участники  участвуют  в открытом аукционе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Меридиана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35, РБ, г. Уфа, ул. Кольцевая,17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-917-342-27-15, 8 (347)240-02-5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meridia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uf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02771070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15,16,17,18,19,20,21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Торговая Компания «Лидер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50098, РБ, г. Уфа, ул. Комсомольская,165,кв.9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 450098, РБ. г. Уфа, ул. Комсомольская,165-9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(347)233-97-9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02761355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15,16,17,18,19,20,21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й предприниматель Резвонов Бахридин Иргашбаевич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1, РБ, г. Уфа, ул. Проспект Октября,1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-917-41-75-155, 8 (347) 222-09-9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elechick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0224050646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15,16,17,18,19,20,21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Баш – Трейд»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95, г. Уфа, ул. Мйкопская, 58/1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 (347) 271-54-8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02740955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15,16,17,18,19,20,21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цедуру аукциона не зарегистрированы следующие участники:</w:t>
      </w:r>
    </w:p>
    <w:tbl>
      <w:tblPr>
        <w:tblW w:w="151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242"/>
        <w:gridCol w:w="6480"/>
      </w:tblGrid>
      <w:tr>
        <w:trPr>
          <w:trHeight w:val="31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рточки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>
                <w:b/>
              </w:rPr>
              <w:t xml:space="preserve">Наименование участника аукциона, </w:t>
            </w:r>
            <w:r>
              <w:rPr>
                <w:b/>
                <w:sz w:val="22"/>
                <w:szCs w:val="22"/>
              </w:rPr>
              <w:t>почтовый адрес, адрес, телефон, ИНН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ов, в отношении которых Участники  участвуют  в открытом аукционе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Новая линия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27, РБ,г.Уфа,ул. Трамвайная,4/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 (347) 291-25-7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leto.mai@mail.r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0273070279</w:t>
              <w:tab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15,16,17,18,19,20,21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</w:tr>
    </w:tbl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Процедура аукциона (осуществляется аудиозапись процедуры)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вление аукционистом порядка проведения процедуры аукциона, наименование зарегистрированных Участников аукциона, их регистрационных номеров, номера лота, максимальной (начальной) цены контрактов (лота), «шага» аукциона, цены контрактов (лота), после снижения в соответствии с «шагом» аукциона;</w:t>
      </w:r>
    </w:p>
    <w:p>
      <w:pPr>
        <w:pStyle w:val="FR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вершение процедуры аукциона после троекратного объявления аукционистом минимального размера «шага» аукциона и отсутствию поднятых табличек в  10 ч. 17 мин. 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3. Комиссия по  результатам процедуры аукциона приняла решение:</w:t>
      </w:r>
    </w:p>
    <w:p>
      <w:pPr>
        <w:pStyle w:val="Normal"/>
        <w:jc w:val="both"/>
        <w:rPr>
          <w:i/>
          <w:i/>
        </w:rPr>
      </w:pPr>
      <w:r>
        <w:rPr>
          <w:b/>
        </w:rPr>
        <w:t>1)</w:t>
      </w:r>
      <w:r>
        <w:rPr/>
        <w:t xml:space="preserve"> Утвердить Участников  открытого аукциона на право заключения контрактов на поставку продовольственных товаров для нужд автономных учреждений Управления образования городского округа город Уфа Республики Башкортостан (Поставка картофеля и овощей в ассортименте.)</w:t>
      </w:r>
      <w:r>
        <w:rPr>
          <w:i/>
        </w:rPr>
        <w:t xml:space="preserve"> </w:t>
      </w:r>
      <w:r>
        <w:rPr/>
        <w:t>предложившего наиболее  низкую цену контракта (лота) победителями аукционов (далее Поставщик – победитель), ассортиментный перечень товаров, качественные характеристики, потребительские свойства товаров, цену контракта, цены за 1 кг товаров (Приложение 2)</w:t>
      </w:r>
    </w:p>
    <w:p>
      <w:pPr>
        <w:pStyle w:val="Normal"/>
        <w:jc w:val="both"/>
        <w:rPr/>
      </w:pPr>
      <w:r>
        <w:rPr>
          <w:b/>
        </w:rPr>
        <w:t xml:space="preserve">2) </w:t>
      </w:r>
      <w:r>
        <w:rPr/>
        <w:t xml:space="preserve"> Заказчик в течении трех рабочих дней передает  победителю проект   контракта (ст.37 п. 7. ФЗ – 94) </w:t>
      </w:r>
    </w:p>
    <w:p>
      <w:pPr>
        <w:pStyle w:val="Normal"/>
        <w:jc w:val="both"/>
        <w:rPr/>
      </w:pPr>
      <w:r>
        <w:rPr/>
      </w:r>
    </w:p>
    <w:tbl>
      <w:tblPr>
        <w:tblW w:w="49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733"/>
        <w:gridCol w:w="799"/>
        <w:gridCol w:w="1339"/>
        <w:gridCol w:w="1168"/>
        <w:gridCol w:w="927"/>
        <w:gridCol w:w="926"/>
        <w:gridCol w:w="1163"/>
        <w:gridCol w:w="1982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членов Комиссии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и голосования Комиссии за принятое решение по первому вопросу повестки .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и голосования Комиссии за принятое решение по второму  вопросу повестки. 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иси Комиссии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тив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здержались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тив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здержались»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седатель Комиссии: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йфуллин Азамат Саитови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лены Комиссии: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бдрахимова Тамара Гафуровна</w:t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чакеева Светлана Романовна</w:t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якина Кристина Константиновна</w:t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Давлетшина Рамиля Радиковна </w:t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хтямова Ильгиза Зуфаровна</w:t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устафина Алсу Венеровна </w:t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ложение  №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 протоколу №  51 от 26. 12.2011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ый лист Участников  открытого аукциона на поставку продовольственных товаров для нужд автономных учреждений Управления образования городского округа город Уфа Республики Башкортостан (Поставка картофеля и овощей в ассортименте.)</w:t>
      </w:r>
    </w:p>
    <w:tbl>
      <w:tblPr>
        <w:tblW w:w="15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54"/>
        <w:gridCol w:w="2280"/>
        <w:gridCol w:w="3240"/>
        <w:gridCol w:w="276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выданной карточк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адрес, ИНН, телефо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паспо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дата выдачи доверенности или другого документа, подтверждающего полномочия лиц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вившегося на аукц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пись явившегос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аукци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Меридиана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35, РБ, г. Уфа, ул. Кольцевая,17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-917-342-27-15, 8 (347)240-02-5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meridia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uf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02771070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Торговая Компания «Лидер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50098, РБ, г. Уфа, ул. Комсомольская,165,кв.9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 450098, РБ. г. Уфа, ул. Комсомольская,165-9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(347)233-97-9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02761355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й предприниматель Резвонов Бахридин Иргашбаевич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1, РБ, г. Уфа, ул. Проспект Октября,1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-917-41-75-155, 8 (347) 222-09-9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elechick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0224050646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Баш – Трейд»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95, г. Уфа, ул. Мйкопская, 58/1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 (347) 271-54-8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02740955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Новая линия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27, РБ,г.Уфа,ул. Трамвайная,4/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 (347) 291-25-7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leto.mai@mail.r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0273070279</w:t>
              <w:tab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екретарь  Комиссии:                                            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устафина Алсу Венеров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ложение  №2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№  </w:t>
      </w:r>
      <w:r>
        <w:rPr>
          <w:sz w:val="16"/>
          <w:szCs w:val="16"/>
        </w:rPr>
        <w:t>51 от 26.12.2011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бедители  аукциона на право заключения контрактов на поставку продовольственных товаров для нужд автономных учреждений Управления образования городского округа город Уфа Республики Башкортостан (Поставка Поставка картофеля и овощей в ассортименте.)</w:t>
      </w:r>
      <w:r>
        <w:rPr>
          <w:b/>
          <w:i/>
        </w:rPr>
        <w:t xml:space="preserve">  </w:t>
      </w:r>
      <w:r>
        <w:rPr>
          <w:b/>
        </w:rPr>
        <w:t>предложившие наиболее  низкую цену контракта (лота) (далее Поставщик – победитель),начальные максимальные цены контрактов, ассортиментный перечень товаров, качественные характеристики, потребительские свойства товаров, цены контрактов, цены за 1 кг това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4566"/>
        <w:gridCol w:w="1390"/>
        <w:gridCol w:w="32"/>
        <w:gridCol w:w="1482"/>
        <w:gridCol w:w="1658"/>
        <w:gridCol w:w="1108"/>
        <w:gridCol w:w="1230"/>
        <w:gridCol w:w="15"/>
        <w:gridCol w:w="1385"/>
      </w:tblGrid>
      <w:tr>
        <w:trPr>
          <w:trHeight w:val="781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и наименование лота Наименование  продовольственных товаров, входящих в состав лота,                                               производите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ана происхождения товара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</w:t>
            </w:r>
            <w:r>
              <w:rPr>
                <w:b/>
                <w:bCs/>
                <w:sz w:val="22"/>
                <w:szCs w:val="22"/>
              </w:rPr>
              <w:t xml:space="preserve"> качественных характеристиках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требительских свойствах;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состав продукта;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 пищевая ценность;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  соответствие положениям стандар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техническим условиям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 соответствие требованиям  технического регламента; </w:t>
            </w:r>
          </w:p>
          <w:p>
            <w:pPr>
              <w:pStyle w:val="Normal"/>
              <w:ind w:left="-73" w:righ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виде и материале упаковки, </w:t>
            </w:r>
          </w:p>
          <w:p>
            <w:pPr>
              <w:pStyle w:val="Normal"/>
              <w:ind w:left="-73" w:righ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се фасовки 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оставщик - победител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наименование, адрес, телефон, ИНН)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ставщик №2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наименование, адрес, телефон, ИНН)</w:t>
            </w:r>
          </w:p>
        </w:tc>
      </w:tr>
      <w:tr>
        <w:trPr>
          <w:trHeight w:val="996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кг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товаров                  входящих в состав лот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к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товаров                  входящих в состав лота</w:t>
            </w:r>
          </w:p>
        </w:tc>
      </w:tr>
      <w:tr>
        <w:trPr>
          <w:trHeight w:val="801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за 1 к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 руб.,коп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контрак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, в руб.,коп.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за 1 к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 руб.,коп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контрак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, в руб.,коп.</w:t>
            </w:r>
          </w:p>
        </w:tc>
      </w:tr>
      <w:tr>
        <w:trPr>
          <w:trHeight w:val="801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Меридиана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035, РБ, г. Уфа, ул. Кольцевая,17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.8-917-342-27-15, 8 (347)240-02-5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:meridian-ufa@mail.r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0277107018</w:t>
            </w:r>
          </w:p>
        </w:tc>
        <w:tc>
          <w:tcPr>
            <w:tcW w:w="37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т </w:t>
            </w:r>
          </w:p>
        </w:tc>
      </w:tr>
      <w:tr>
        <w:trPr>
          <w:trHeight w:val="8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Лот № 1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Поставка картофеля и овощей для Орджоникидзевского района  лот неделимый в том числе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чальная (максимальная) цена контрактов)-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</w:rPr>
              <w:t>286 243 руб. 00 коп.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тофель столовый свежий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П Совхоз Алексеевский, Уфимский р-н, Республика Башкортоста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рожай 201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 поздние или ранние, клубни целые, сухие, без прорастаний, незагрязненные, без заболеваний, однородной или разнородной окраски и формы. Калибр не менее 6-8см, перебранный наличие земли не более 1 %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1808-20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совка: сетки, максимальная масс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оварного места до 50 к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948,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770,8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уста свежая белокочан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П Совхоз Алексеевский, Уфимский р-н, Республика Башкортоста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рожай 201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 – поздние и ранние, кочаны массой  1 – 2 кг., средней плотности, 3 верхних листа удалены, масса кочерыги не более 4-10%., содержание кочерыги не более 10 %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1809-20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совка: сетки максимальная масс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товарного места до 50 к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150,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8,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118,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кла свежая столо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П Совхоз Алексеевский, Уфимский р-н, Республика Башкортостан</w:t>
            </w:r>
          </w:p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рожай 2011</w:t>
            </w:r>
          </w:p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х размеров, поздние или ранние  сорта,  плоской или округло - плоский формы с фиолетово-красной окраской,  малым количеством колец, </w:t>
            </w:r>
          </w:p>
          <w:p>
            <w:pPr>
              <w:pStyle w:val="Normal"/>
              <w:snapToGrid w:val="false"/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липшей земли не более 1 %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1811-2001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асовка: весовой,  сетки, до 50 к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510,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1,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909,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ковь свежая столо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П Совхоз Алексеевский, Уфимский р-н, Республика Башкортоста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рожай 201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та поздние или ранние,  полудлинные, размер от 10 до 20 см. цвет – желто – оранжевый, красно – оранжевый, с малой или средней сердцевиной, с гладкой поверхностью, </w:t>
            </w:r>
          </w:p>
          <w:p>
            <w:pPr>
              <w:pStyle w:val="Normal"/>
              <w:snapToGrid w:val="false"/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липшей земли не более 1 %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1782-20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совка: сетки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 50 к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30,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1,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84,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к репчаты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П Совхоз Алексеевский, Уфимский р-н, Республика Башкортост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рожай 201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 поздние или ранние, сладкие или полуострые, плотные, средние или крупные, массой не менее 120 гр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Т Р 51783-20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совка: сетки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 20к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310,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3,4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29,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цена контрактов по лоту в руб.: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811,79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и наименование лота Наименование  продовольственных товаров, входящих в состав лота,                                               производите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ана происхождения товара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</w:t>
            </w:r>
            <w:r>
              <w:rPr>
                <w:b/>
                <w:bCs/>
                <w:sz w:val="22"/>
                <w:szCs w:val="22"/>
              </w:rPr>
              <w:t xml:space="preserve"> качественных характеристиках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требительских свойствах;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состав продукта;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 пищевая ценность;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  соответствие положениям стандар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техническим условиям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 соответствие требованиям  технического регламента; </w:t>
            </w:r>
          </w:p>
          <w:p>
            <w:pPr>
              <w:pStyle w:val="Normal"/>
              <w:ind w:left="-73" w:righ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виде и материале упаковки, </w:t>
            </w:r>
          </w:p>
          <w:p>
            <w:pPr>
              <w:pStyle w:val="Normal"/>
              <w:ind w:left="-73" w:righ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се фасовки 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оставщик - победител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наименование, адрес, телефон, ИНН)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ставщик №2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наименование, адрес, телефон, ИНН)</w:t>
            </w:r>
          </w:p>
        </w:tc>
      </w:tr>
      <w:tr>
        <w:trPr>
          <w:trHeight w:val="996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кг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товаров                  входящих в состав лот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к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товаров                  входящих в состав лота</w:t>
            </w:r>
          </w:p>
        </w:tc>
      </w:tr>
      <w:tr>
        <w:trPr>
          <w:trHeight w:val="801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за 1 к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 руб.,коп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контрак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, в руб.,коп.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за 1 к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 руб.,коп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контрак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, в руб.,коп.</w:t>
            </w:r>
          </w:p>
        </w:tc>
      </w:tr>
      <w:tr>
        <w:trPr>
          <w:trHeight w:val="801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Баш – Трейд»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095, г. Уфа, ул. Мйкопская, 58/1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.8 (347) 271-54-8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0274095558</w:t>
            </w:r>
          </w:p>
        </w:tc>
        <w:tc>
          <w:tcPr>
            <w:tcW w:w="37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т </w:t>
            </w:r>
          </w:p>
        </w:tc>
      </w:tr>
      <w:tr>
        <w:trPr>
          <w:trHeight w:val="8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Лот № 1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Поставка картофеля и овощей для Калининского района лот неделимый в том числе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чальная (максимальная) цена контрактов)-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</w:rPr>
              <w:t>685 269  рубля 00  коп.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ртофель свежий столовый урожай 2011 Картофель свежий столовый урожай 2011, ГУСП Совхоз «Алексеевский», РБ, Уфимский р-н, с. Алексеевк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орта – поздние,клубни целые, сухие, без прорастаний, незагрязненные, без заболеваний, однородной или разнородной окраски и формы. Калибр не менее 6-8см, перебранный наличие земли не более 1 %, ГОСТ Р 51808-2001 мешки, сетки, максимальная масса </w:t>
              <w:br/>
              <w:t>1 товарного места до 50 к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6793,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249,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уста свежая белокочанная урожай 2011 ГУСП Совхоз «Алексеевский», РБ, Уфимский р-н, с. Алексеевк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орта – поздние,кочаны массой  1 – 2 кг., средней плотности, 3 верхних листа удалены, масса кочерыги не более 4-10%., содержание кочерыги не более 10 %, ГОСТ Р 51809-2001 мешки, сетки максимальная масса </w:t>
              <w:br/>
              <w:t>1 товарного места до 50 к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240,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8,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564,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екла свежая столовая урожай 2011 ГУСП Совхоз «Алексеевский», РБ, Уфимский р-н, с. Алексеевк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редних размеров, поздние  сорта,  плоской или округло - плоский формы с фиолетово-красной окраской,  малым количеством колец, </w:t>
              <w:br/>
              <w:t>Наличие прилипшей земли не более 1 %.</w:t>
              <w:br/>
              <w:t>ГОСТ Р 51811-2001 весовой, мешки, сетки, до 50 к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294,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1,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90,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рковь свежая столовая урожай 2011 ГУСП Совхоз «Алексеевский», РБ, Уфимский р-н, с. Алексеевк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орта поздние,  полудлинные, размер от 10 до 20 см. цвет – желто – оранжевый, красно – оранжевый, с малой или средней сердцевиной, с гладкой поверхностью, </w:t>
              <w:br/>
              <w:t>Наличие прилипшей земли не более 1 %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. мешки, сетки, </w:t>
              <w:br/>
              <w:t>до 50кг</w:t>
              <w:br/>
              <w:t>ГОСТ Р 51782-20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800,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1,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012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ук репчатый урожай 2011 ГУСП Совхоз «Алексеевский», РБ, Уфимский р-н, с. Алексеевк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орта поздние, сладкие или полуострые, плотные, средние или крупные, массой не менее 120 гр.,  ГОСТ Р 51783-2001 мешки, сетки, </w:t>
              <w:br/>
              <w:t>до 20к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908,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3,4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926,7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цена контрактов по лоту в руб.: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81842,66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и наименование лота Наименование  продовольственных товаров, входящих в состав лота,                                               производите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ана происхождения товара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</w:t>
            </w:r>
            <w:r>
              <w:rPr>
                <w:b/>
                <w:bCs/>
                <w:sz w:val="22"/>
                <w:szCs w:val="22"/>
              </w:rPr>
              <w:t xml:space="preserve"> качественных характеристиках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требительских свойствах;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состав продукта;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 пищевая ценность;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  соответствие положениям стандар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техническим условиям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 соответствие требованиям  технического регламента; </w:t>
            </w:r>
          </w:p>
          <w:p>
            <w:pPr>
              <w:pStyle w:val="Normal"/>
              <w:ind w:left="-73" w:righ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виде и материале упаковки, </w:t>
            </w:r>
          </w:p>
          <w:p>
            <w:pPr>
              <w:pStyle w:val="Normal"/>
              <w:ind w:left="-73" w:righ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се фасовки 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оставщик - победител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наименование, адрес, телефон, ИНН)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ставщик №2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наименование, адрес, телефон, ИНН)</w:t>
            </w:r>
          </w:p>
        </w:tc>
      </w:tr>
      <w:tr>
        <w:trPr>
          <w:trHeight w:val="996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кг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товаров                  входящих в состав лот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к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товаров                  входящих в состав лота</w:t>
            </w:r>
          </w:p>
        </w:tc>
      </w:tr>
      <w:tr>
        <w:trPr>
          <w:trHeight w:val="801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за 1 к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 руб.,коп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контрак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, в руб.,коп.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за 1 к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 руб.,коп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контрак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, в руб.,коп.</w:t>
            </w:r>
          </w:p>
        </w:tc>
      </w:tr>
      <w:tr>
        <w:trPr>
          <w:trHeight w:val="801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Торговая Компания «Лидер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товый адрес: 450098, РБ, г. Уфа, ул. Комсомольская,165,кв.9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ический адрес: 450098, РБ. г. Уфа, ул. Комсомольская,165-9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: 8(347)233-97-9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0276135580</w:t>
            </w:r>
          </w:p>
        </w:tc>
        <w:tc>
          <w:tcPr>
            <w:tcW w:w="37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т </w:t>
            </w:r>
          </w:p>
        </w:tc>
      </w:tr>
      <w:tr>
        <w:trPr>
          <w:trHeight w:val="8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Лот № 1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ставка картофеля и  овощей для Октябрьского района лот неделимый в том числе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чальная (максимальная) цена контрактов)-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</w:rPr>
              <w:t>605 541 руб.00 коп.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тофель столовый свежий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П Совхоз Алексеевский, Уфимский р-н, Республика Башкортоста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рожай 201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 поздние или ранние, клубни целые, сухие, без прорастаний, незагрязненные, без заболеваний, однородной или разнородной окраски и формы. Калибр не менее 6-8см, перебранный наличие земли не более 1 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ГОСТ Р 51808-2001 сетки, максимальная масс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оварного места до 50 к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6487,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900,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уста свежая белокочан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П Совхоз Алексеевский, Уфимский р-н, Республика Башкортоста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рожай 201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 – поздние и ранние, кочаны массой  1 – 2 кг., средней плотности, 3 верхних листа удалены, масса кочерыги не более 4-10%., содержание кочерыги не более 10 %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Р 51809-2001 сетки максимальная масс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товарного места до 50 к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527,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8,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314,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кла свежая столо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П Совхоз Алексеевский, Уфимский р-н, Республика Башкортостан</w:t>
            </w:r>
          </w:p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рожай 2011</w:t>
            </w:r>
          </w:p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х размеров, поздние или ранние  сорта,  плоской или округло - плоский формы с фиолетово-красной окраской,  малым количеством колец, </w:t>
            </w:r>
          </w:p>
          <w:p>
            <w:pPr>
              <w:pStyle w:val="Normal"/>
              <w:snapToGrid w:val="false"/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липшей земли не более 1 %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ОСТ Р 51811-2001 весовой,  сетки, до 50 к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774,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1,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941,5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ковь свежая столо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П Совхоз Алексеевский, Уфимский р-н, Республика Башкортоста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рожай 201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та поздние или ранние,  полудлинные, размер от 10 до 20 см. цвет – желто – оранжевый, красно – оранжевый, с малой или средней сердцевиной, с гладкой поверхностью, </w:t>
            </w:r>
          </w:p>
          <w:p>
            <w:pPr>
              <w:pStyle w:val="Normal"/>
              <w:snapToGrid w:val="false"/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липшей земли не более 1 %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Р 51782-2001 сетки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 50 к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073,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1,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451,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к репчаты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П Совхоз Алексеевский, Уфимский р-н, Республика Башкортост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рожай 201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 поздние или ранние, сладкие или полуострые, плотные, средние или крупные, массой не менее 120 гр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СТ Р 51783-2001 сетки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 20к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502,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3,4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905,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цена контрактов по лоту в руб.: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2513,30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и наименование лота Наименование  продовольственных товаров, входящих в состав лота,                                               производите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ана происхождения товара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</w:t>
            </w:r>
            <w:r>
              <w:rPr>
                <w:b/>
                <w:bCs/>
                <w:sz w:val="22"/>
                <w:szCs w:val="22"/>
              </w:rPr>
              <w:t xml:space="preserve"> качественных характеристиках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требительских свойствах;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состав продукта;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 пищевая ценность;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  соответствие положениям стандар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техническим условиям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 соответствие требованиям  технического регламента; </w:t>
            </w:r>
          </w:p>
          <w:p>
            <w:pPr>
              <w:pStyle w:val="Normal"/>
              <w:ind w:left="-73" w:righ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виде и материале упаковки, </w:t>
            </w:r>
          </w:p>
          <w:p>
            <w:pPr>
              <w:pStyle w:val="Normal"/>
              <w:ind w:left="-73" w:righ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се фасовки 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оставщик - победител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наименование, адрес, телефон, ИНН)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ставщик №2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наименование, адрес, телефон, ИНН)</w:t>
            </w:r>
          </w:p>
        </w:tc>
      </w:tr>
      <w:tr>
        <w:trPr>
          <w:trHeight w:val="996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кг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товаров                  входящих в состав лот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к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товаров                  входящих в состав лота</w:t>
            </w:r>
          </w:p>
        </w:tc>
      </w:tr>
      <w:tr>
        <w:trPr>
          <w:trHeight w:val="801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за 1 к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 руб.,коп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контрак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, в руб.,коп.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за 1 к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 руб.,коп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контрак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, в руб.,коп.</w:t>
            </w:r>
          </w:p>
        </w:tc>
      </w:tr>
      <w:tr>
        <w:trPr>
          <w:trHeight w:val="801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Торговая Компания «Лидер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товый адрес: 450098, РБ, г. Уфа, ул. Комсомольская,165,кв.9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ический адрес: 450098, РБ. г. Уфа, ул. Комсомольская,165-9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: 8(347)233-97-9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0276135580</w:t>
            </w:r>
          </w:p>
        </w:tc>
        <w:tc>
          <w:tcPr>
            <w:tcW w:w="37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8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Лот № 1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Поставка картофеля и овощей для Демского района  лот неделимый в том числе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чальная (максимальная) цена контрактов)-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</w:rPr>
              <w:t>183 922 руб. 50 коп.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тофель столовый свежий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П Совхоз Алексеевский, Уфимский р-н, Республика Башкортоста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рожай 201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 поздние или ранние, клубни целые, сухие, без прорастаний, незагрязненные, без заболеваний, однородной или разнородной окраски и формы. Калибр не менее 6-8см, перебранный наличие земли не более 1 %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Р 51808-2001 сетки, максимальная масс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оварного места до 50 к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692,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188,9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уста свежая белокочан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П Совхоз Алексеевский, Уфимский р-н, Республика Башкортоста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рожай 201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 – поздние и ранние, кочаны массой  1 – 2 кг., средней плотности, 3 верхних листа удалены, масса кочерыги не более 4-10%., содержание кочерыги не более 10 %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Р 51809-2001 сетки максимальная масс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товарного места до 50 к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669,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8,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00,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кла свежая столо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П Совхоз Алексеевский, Уфимский р-н, Республика Башкортостан</w:t>
            </w:r>
          </w:p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рожай 2011</w:t>
            </w:r>
          </w:p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х размеров, поздние или ранние  сорта,  плоской или округло - плоский формы с фиолетово-красной окраской,  малым количеством колец, </w:t>
            </w:r>
          </w:p>
          <w:p>
            <w:pPr>
              <w:pStyle w:val="Normal"/>
              <w:snapToGrid w:val="false"/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липшей земли не более 1 %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ОСТ Р 51811-2001 весовой,  сетки, до 50 к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66,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1,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68,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ковь свежая столо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П Совхоз Алексеевский, Уфимский р-н, Республика Башкортоста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рожай 201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та поздние или ранние,  полудлинные, размер от 10 до 20 см. цвет – желто – оранжевый, красно – оранжевый, с малой или средней сердцевиной, с гладкой поверхностью, </w:t>
            </w:r>
          </w:p>
          <w:p>
            <w:pPr>
              <w:pStyle w:val="Normal"/>
              <w:snapToGrid w:val="false"/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липшей земли не более 1 %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Р 51782-2001 сетки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 50 к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416,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1,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47,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к репчаты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П Совхоз Алексеевский, Уфимский р-н, Республика Башкортост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рожай 201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 поздние или ранние, сладкие или полуострые, плотные, средние или крупные, массой не менее 120 гр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СТ Р 51783-2001 сетки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 20к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93,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3,4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97,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цена контрактов по лоту в руб.: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002,89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и наименование лота Наименование  продовольственных товаров, входящих в состав лота,                                               производите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ана происхождения товара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</w:t>
            </w:r>
            <w:r>
              <w:rPr>
                <w:b/>
                <w:bCs/>
                <w:sz w:val="22"/>
                <w:szCs w:val="22"/>
              </w:rPr>
              <w:t xml:space="preserve"> качественных характеристиках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требительских свойствах;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состав продукта;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 пищевая ценность;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  соответствие положениям стандар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техническим условиям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 соответствие требованиям  технического регламента; </w:t>
            </w:r>
          </w:p>
          <w:p>
            <w:pPr>
              <w:pStyle w:val="Normal"/>
              <w:ind w:left="-73" w:righ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виде и материале упаковки, </w:t>
            </w:r>
          </w:p>
          <w:p>
            <w:pPr>
              <w:pStyle w:val="Normal"/>
              <w:ind w:left="-73" w:righ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се фасовки 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оставщик - победител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наименование, адрес, телефон, ИНН)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ставщик №2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наименование, адрес, телефон, ИНН)</w:t>
            </w:r>
          </w:p>
        </w:tc>
      </w:tr>
      <w:tr>
        <w:trPr>
          <w:trHeight w:val="996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кг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товаров                  входящих в состав лот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к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товаров                  входящих в состав лота</w:t>
            </w:r>
          </w:p>
        </w:tc>
      </w:tr>
      <w:tr>
        <w:trPr>
          <w:trHeight w:val="801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за 1 к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 руб.,коп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контрак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, в руб.,коп.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за 1 к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 руб.,коп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контрак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, в руб.,коп.</w:t>
            </w:r>
          </w:p>
        </w:tc>
      </w:tr>
      <w:tr>
        <w:trPr>
          <w:trHeight w:val="801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ивидуальный предприниматель Резвонов Бахридин Иргашбаеви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001, РБ, г. Уфа, ул. Проспект Октября,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. 8-917-41-75-155, 8 (347) 222-09-9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:elechicka@mail.r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022405064680</w:t>
            </w:r>
          </w:p>
        </w:tc>
        <w:tc>
          <w:tcPr>
            <w:tcW w:w="37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т </w:t>
            </w:r>
          </w:p>
        </w:tc>
      </w:tr>
      <w:tr>
        <w:trPr>
          <w:trHeight w:val="8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Лот № 19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Поставка картофеля и овощей для Кировского  района  лот неделимый в том числе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чальная (максимальная) цена контрактов)-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380 744 руб. 50 коп. 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тофель столовый свежий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П Совхоз Алексеевский, Уфимский р-н, Республика Башкортоста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рожай 201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 поздние или ранние, клубни целые, сухие, без прорастаний, незагрязненные, без заболеваний, однородной или разнородной окраски и формы. Калибр не менее 6-8см, перебранный наличие земли не более 1 %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Р 51808-2001 сетки, максимальная масс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оварного места до 50 к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680,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617,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уста свежая белокочан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П Совхоз Алексеевский, Уфимский р-н, Республика Башкортоста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рожай 201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 – поздние и ранние, кочаны массой  1 – 2 кг., средней плотности, 3 верхних листа удалены, масса кочерыги не более 4-10%., содержание кочерыги не более 10 %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Р 51809-2001 сетки максимальная масс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товарного места до 50 к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921,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8,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977,5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кла свежая столо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П Совхоз Алексеевский, Уфимский р-н, Республика Башкортостан</w:t>
            </w:r>
          </w:p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рожай 2011</w:t>
            </w:r>
          </w:p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/>
            </w:pPr>
            <w:r>
              <w:rPr>
                <w:sz w:val="20"/>
                <w:szCs w:val="20"/>
              </w:rPr>
              <w:t xml:space="preserve">Средних размеров, поздние или ранние  56356,80сорта,  плоской или округло - плоский формы с фиолетово-красной окраской,  малым количеством колец, </w:t>
            </w:r>
          </w:p>
          <w:p>
            <w:pPr>
              <w:pStyle w:val="Normal"/>
              <w:snapToGrid w:val="false"/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липшей земли не более 1 %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ОСТ Р 51811-2001 весовой,  сетки, до 50 к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992,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1,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664,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ковь свежая столо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П Совхоз Алексеевский, Уфимский р-н, Республика Башкортоста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рожай 201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та поздние или ранние,  полудлинные, размер от 10 до 20 см. цвет – желто – оранжевый, красно – оранжевый, с малой или средней сердцевиной, с гладкой поверхностью, </w:t>
            </w:r>
          </w:p>
          <w:p>
            <w:pPr>
              <w:pStyle w:val="Normal"/>
              <w:snapToGrid w:val="false"/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липшей земли не более 1 %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Р 51782-2001 сетки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 50 к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720,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1,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356,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к репчаты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П Совхоз Алексеевский, Уфимский р-н, Республика Башкортост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рожай 201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 поздние или ранние, сладкие или полуострые, плотные, средние или крупные, массой не менее 120 гр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СТ Р 51783-2001 сетки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 20к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69,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3,4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24,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цена контрактов по лоту в руб.: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840,78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и наименование лота Наименование  продовольственных товаров, входящих в состав лота,                                               производите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ана происхождения товара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</w:t>
            </w:r>
            <w:r>
              <w:rPr>
                <w:b/>
                <w:bCs/>
                <w:sz w:val="22"/>
                <w:szCs w:val="22"/>
              </w:rPr>
              <w:t xml:space="preserve"> качественных характеристиках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требительских свойствах;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состав продукта;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 пищевая ценность;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  соответствие положениям стандар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техническим условиям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 соответствие требованиям  технического регламента; </w:t>
            </w:r>
          </w:p>
          <w:p>
            <w:pPr>
              <w:pStyle w:val="Normal"/>
              <w:ind w:left="-73" w:righ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виде и материале упаковки, </w:t>
            </w:r>
          </w:p>
          <w:p>
            <w:pPr>
              <w:pStyle w:val="Normal"/>
              <w:ind w:left="-73" w:righ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се фасовки 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оставщик - победител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наименование, адрес, телефон, ИНН)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ставщик №2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наименование, адрес, телефон, ИНН)</w:t>
            </w:r>
          </w:p>
        </w:tc>
      </w:tr>
      <w:tr>
        <w:trPr>
          <w:trHeight w:val="996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кг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товаров                  входящих в состав лот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к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товаров                  входящих в состав лота</w:t>
            </w:r>
          </w:p>
        </w:tc>
      </w:tr>
      <w:tr>
        <w:trPr>
          <w:trHeight w:val="801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за 1 к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 руб.,коп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контрак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, в руб.,коп.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за 1 к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 руб.,коп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контрак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, в руб.,коп.</w:t>
            </w:r>
          </w:p>
        </w:tc>
      </w:tr>
      <w:tr>
        <w:trPr>
          <w:trHeight w:val="801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ивидуальный предприниматель Резвонов Бахридин Иргашбаеви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001, РБ, г. Уфа, ул. Проспект Октября,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. 8-917-41-75-155, 8 (347) 222-09-9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:elechicka@mail.r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022405064680</w:t>
            </w:r>
          </w:p>
        </w:tc>
        <w:tc>
          <w:tcPr>
            <w:tcW w:w="37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т </w:t>
            </w:r>
          </w:p>
        </w:tc>
      </w:tr>
      <w:tr>
        <w:trPr>
          <w:trHeight w:val="8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Лот № 2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Поставка картофеля и  овощей для Ленинского района лот неделимый в том числ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ая (максимальная) цена контрактов)-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</w:rPr>
              <w:t>309 431  руб. 50 коп.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тофель столовый свежий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П Совхоз Алексеевский, Уфимский р-н, Республика Башкортоста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рожай 201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 поздние или ранние, клубни целые, сухие, без прорастаний, незагрязненные, без заболеваний, однородной или разнородной окраски и формы. Калибр не менее 6-8см, перебранный наличие земли не более 1 %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Р 51808-2001 сетки, максимальная масс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оварного места до 50 к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461,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385,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уста свежая белокочан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П Совхоз Алексеевский, Уфимский р-н, Республика Башкортоста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рожай 201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 – поздние и ранние, кочаны массой  1 – 2 кг., средней плотности, 3 верхних листа удалены, масса кочерыги не более 4-10%., содержание кочерыги не более 10 %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Р 51809-2001 сетки максимальная масс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товарного места до 50 к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415,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8,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446,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кла свежая столо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П Совхоз Алексеевский, Уфимский р-н, Республика Башкортостан</w:t>
            </w:r>
          </w:p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рожай 2011</w:t>
            </w:r>
          </w:p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/>
            </w:pPr>
            <w:r>
              <w:rPr>
                <w:sz w:val="20"/>
                <w:szCs w:val="20"/>
              </w:rPr>
              <w:t xml:space="preserve">Средних размеров, поздние или ранние  56356,80сорта,  плоской или округло - плоский формы с фиолетово-красной окраской,  малым количеством колец, </w:t>
            </w:r>
          </w:p>
          <w:p>
            <w:pPr>
              <w:pStyle w:val="Normal"/>
              <w:snapToGrid w:val="false"/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липшей земли не более 1 %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ОСТ Р 51811-2001 весовой,  сетки, до 50 к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94,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1,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36,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ковь свежая столо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П Совхоз Алексеевский, Уфимский р-н, Республика Башкортоста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рожай 201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та поздние или ранние,  полудлинные, размер от 10 до 20 см. цвет – желто – оранжевый, красно – оранжевый, с малой или средней сердцевиной, с гладкой поверхностью, </w:t>
            </w:r>
          </w:p>
          <w:p>
            <w:pPr>
              <w:pStyle w:val="Normal"/>
              <w:snapToGrid w:val="false"/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липшей земли не более 1 %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Р 51782-2001 сетки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 50 к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287,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1,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186,7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к репчаты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П Совхоз Алексеевский, Уфимский р-н, Республика Башкортост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рожай 201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 поздние или ранние, сладкие или полуострые, плотные, средние или крупные, массой не менее 120 гр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СТ Р 51783-2001 сетки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 20к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41,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3,4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29,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цена контрактов по лоту в руб.: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884,34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и наименование лота Наименование  продовольственных товаров, входящих в состав лота,                                               производите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ана происхождения товара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</w:t>
            </w:r>
            <w:r>
              <w:rPr>
                <w:b/>
                <w:bCs/>
                <w:sz w:val="22"/>
                <w:szCs w:val="22"/>
              </w:rPr>
              <w:t xml:space="preserve"> качественных характеристиках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требительских свойствах;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состав продукта;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 пищевая ценность;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  соответствие положениям стандар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техническим условиям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 соответствие требованиям  технического регламента; </w:t>
            </w:r>
          </w:p>
          <w:p>
            <w:pPr>
              <w:pStyle w:val="Normal"/>
              <w:ind w:left="-73" w:righ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виде и материале упаковки, </w:t>
            </w:r>
          </w:p>
          <w:p>
            <w:pPr>
              <w:pStyle w:val="Normal"/>
              <w:ind w:left="-73" w:righ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се фасовки 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оставщик - победител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наименование, адрес, телефон, ИНН)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ставщик №2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наименование, адрес, телефон, ИНН)</w:t>
            </w:r>
          </w:p>
        </w:tc>
      </w:tr>
      <w:tr>
        <w:trPr>
          <w:trHeight w:val="996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кг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товаров                  входящих в состав лот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к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товаров                  входящих в состав лота</w:t>
            </w:r>
          </w:p>
        </w:tc>
      </w:tr>
      <w:tr>
        <w:trPr>
          <w:trHeight w:val="801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за 1 к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 руб.,коп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контрак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, в руб.,коп.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за 1 к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 руб.,коп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контрак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, в руб.,коп.</w:t>
            </w:r>
          </w:p>
        </w:tc>
      </w:tr>
      <w:tr>
        <w:trPr>
          <w:trHeight w:val="801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Баш – Трейд»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095, г. Уфа, ул. Мйкопская, 58/1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.8 (347) 271-54-8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0274095558</w:t>
            </w:r>
          </w:p>
        </w:tc>
        <w:tc>
          <w:tcPr>
            <w:tcW w:w="37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Лот № 2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Поставка картофеля м овощей для Советского района лот неделимый в том числе: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0"/>
                <w:szCs w:val="20"/>
              </w:rPr>
              <w:t>начальная (максимальная) цена контрактов)-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</w:rPr>
              <w:t>599 255 руб. 00 коп</w:t>
            </w:r>
          </w:p>
        </w:tc>
        <w:tc>
          <w:tcPr>
            <w:tcW w:w="4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ртофель свежий столовый урожай 2011 Картофель свежий столовый урожай 2011, ГУСП Совхоз «Алексеевский», РБ, Уфимский р-н, с. Алексеевк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орта – поздние,клубни целые, сухие, без прорастаний, незагрязненные, без заболеваний, однородной или разнородной окраски и формы. Калибр не менее 6-8см, перебранный наличие земли не более 1 %, ГОСТ Р 51808-2001 мешки, сетки, максимальная масса </w:t>
              <w:br/>
              <w:t>1 товарного места до 50 к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3632,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652,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уста свежая белокочанная урожай 2011 ГУСП Совхоз «Алексеевский», РБ, Уфимский р-н, с. Алексеевк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орта – поздние,кочаны массой  1 – 2 кг., средней плотности, 3 верхних листа удалены, масса кочерыги не более 4-10%., содержание кочерыги не более 10 %, ГОСТ Р 51809-2001 мешки, сетки максимальная масса </w:t>
              <w:br/>
              <w:t>1 товарного места до 50 к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390,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8,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042,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екла свежая столовая урожай 2011 ГУСП Совхоз «Алексеевский», РБ, Уфимский р-н, с. Алексеевк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редних размеров, поздние  сорта,  плоской или округло - плоский формы с фиолетово-красной окраской,  малым количеством колец, </w:t>
              <w:br/>
              <w:t>Наличие прилипшей земли не более 1 %.</w:t>
              <w:br/>
              <w:t>ГОСТ Р 51811-2001 весовой, мешки, сетки, до 50 к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912,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1,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529,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рковь свежая столовая урожай 2011 ГУСП Совхоз «Алексеевский», РБ, Уфимский р-н, с. Алексеевк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орта поздние,  полудлинные, размер от 10 до 20 см. цвет – желто – оранжевый, красно – оранжевый, с малой или средней сердцевиной, с гладкой поверхностью, </w:t>
              <w:br/>
              <w:t>Наличие прилипшей земли не более 1 %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. мешки, сетки, </w:t>
              <w:br/>
              <w:t>до 50кг</w:t>
              <w:br/>
              <w:t>ГОСТ Р 51782-20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084,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1,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582,9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ук репчатый урожай 2011 ГУСП Совхоз «Алексеевский», РБ, Уфимский р-н, с. Алексеевк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орта поздние, сладкие или полуострые, плотные, средние или крупные, массой не менее 120 гр.,  ГОСТ Р 51783-2001 мешки, сетки, </w:t>
              <w:br/>
              <w:t>до 20к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766,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3,4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451,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цена контрактов по лоту в руб.: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258,73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902" w:right="567" w:gutter="0" w:header="0" w:top="24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ab/>
      <w:t xml:space="preserve">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37775</wp:posOffset>
              </wp:positionH>
              <wp:positionV relativeFrom="paragraph">
                <wp:posOffset>14732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1.6pt;mso-position-vertical-relative:text;margin-left:798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67570</wp:posOffset>
              </wp:positionH>
              <wp:positionV relativeFrom="paragraph">
                <wp:posOffset>96520</wp:posOffset>
              </wp:positionV>
              <wp:extent cx="591185" cy="2425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1pt;mso-wrap-distance-left:0pt;mso-wrap-distance-right:0pt;mso-wrap-distance-top:0pt;mso-wrap-distance-bottom:0pt;margin-top:7.6pt;mso-position-vertical-relative:text;margin-left:76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tab/>
                      <w:tab/>
                      <w:t xml:space="preserve">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/>
    </w:pPr>
    <w:r>
      <w:rPr/>
      <w:tab/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0" w:leader="none"/>
      </w:tabs>
      <w:autoSpaceDE w:val="false"/>
      <w:jc w:val="center"/>
      <w:outlineLvl w:val="3"/>
    </w:pPr>
    <w:rPr>
      <w:color w:val="000000"/>
      <w:spacing w:val="-2"/>
      <w:w w:val="86"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0" w:leader="none"/>
      </w:tabs>
      <w:autoSpaceDE w:val="false"/>
      <w:outlineLvl w:val="4"/>
    </w:pPr>
    <w:rPr>
      <w:color w:val="000000"/>
      <w:spacing w:val="-14"/>
      <w:sz w:val="25"/>
      <w:szCs w:val="2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0" w:leader="none"/>
        <w:tab w:val="left" w:pos="1440" w:leader="none"/>
      </w:tabs>
      <w:spacing w:lineRule="auto" w:line="360"/>
      <w:ind w:left="-4253" w:hanging="0"/>
      <w:jc w:val="center"/>
      <w:outlineLvl w:val="5"/>
    </w:pPr>
    <w:rPr>
      <w:b/>
      <w:sz w:val="29"/>
      <w:szCs w:val="29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9">
    <w:name w:val="Основной текст Знак"/>
    <w:qFormat/>
    <w:rPr>
      <w:rFonts w:ascii="Arial" w:hAnsi="Arial" w:cs="Arial"/>
      <w:sz w:val="16"/>
      <w:lang w:val="ru-RU" w:bidi="ar-SA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Spacing1">
    <w:name w:val="No Spacing Знак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color w:val="000000"/>
      <w:spacing w:val="-2"/>
      <w:w w:val="86"/>
      <w:sz w:val="27"/>
      <w:szCs w:val="27"/>
      <w:shd w:fill="FFFFFF" w:val="clear"/>
    </w:rPr>
  </w:style>
  <w:style w:type="character" w:styleId="5">
    <w:name w:val="Заголовок 5 Знак"/>
    <w:qFormat/>
    <w:rPr>
      <w:color w:val="000000"/>
      <w:spacing w:val="-14"/>
      <w:sz w:val="25"/>
      <w:szCs w:val="25"/>
      <w:shd w:fill="FFFFFF" w:val="clear"/>
    </w:rPr>
  </w:style>
  <w:style w:type="character" w:styleId="6">
    <w:name w:val="Заголовок 6 Знак"/>
    <w:qFormat/>
    <w:rPr>
      <w:b/>
      <w:sz w:val="29"/>
      <w:szCs w:val="29"/>
      <w:shd w:fill="FFFFFF" w:val="clear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8z2">
    <w:name w:val="WW8Num28z2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Гипертекстовая ссылка"/>
    <w:qFormat/>
    <w:rPr>
      <w:color w:val="008000"/>
      <w:sz w:val="20"/>
      <w:u w:val="single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tyle11">
    <w:name w:val="Основной текст с отступом Знак"/>
    <w:qFormat/>
    <w:rPr>
      <w:b/>
      <w:sz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spacing w:lineRule="auto" w:line="336"/>
      <w:ind w:left="240" w:hanging="2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36"/>
      <w:ind w:left="680" w:hanging="34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NoSpacing2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360" w:hanging="0"/>
      <w:jc w:val="both"/>
    </w:pPr>
    <w:rPr>
      <w:i/>
      <w:iC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7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3672" w:leader="none"/>
      </w:tabs>
      <w:spacing w:before="0" w:after="60"/>
    </w:pPr>
    <w:rPr>
      <w:b/>
      <w:sz w:val="28"/>
    </w:rPr>
  </w:style>
  <w:style w:type="paragraph" w:styleId="213">
    <w:name w:val="Нумерованный список 21"/>
    <w:basedOn w:val="Normal"/>
    <w:qFormat/>
    <w:pPr>
      <w:tabs>
        <w:tab w:val="clear" w:pos="708"/>
        <w:tab w:val="left" w:pos="3672" w:leader="none"/>
      </w:tabs>
      <w:ind w:left="3672" w:hanging="432"/>
    </w:pPr>
    <w:rPr/>
  </w:style>
  <w:style w:type="paragraph" w:styleId="23">
    <w:name w:val="Стиль2"/>
    <w:basedOn w:val="213"/>
    <w:qFormat/>
    <w:pPr>
      <w:keepNext w:val="true"/>
      <w:keepLines/>
      <w:widowControl w:val="false"/>
      <w:suppressLineNumbers/>
      <w:spacing w:before="0" w:after="60"/>
      <w:ind w:left="0" w:hanging="0"/>
      <w:jc w:val="both"/>
    </w:pPr>
    <w:rPr>
      <w:b/>
      <w:szCs w:val="20"/>
    </w:rPr>
  </w:style>
  <w:style w:type="paragraph" w:styleId="32">
    <w:name w:val="Стиль3"/>
    <w:basedOn w:val="211"/>
    <w:qFormat/>
    <w:pPr>
      <w:widowControl w:val="false"/>
      <w:tabs>
        <w:tab w:val="clear" w:pos="708"/>
        <w:tab w:val="left" w:pos="3672" w:leader="none"/>
      </w:tabs>
      <w:ind w:left="0" w:hanging="0"/>
      <w:textAlignment w:val="baseline"/>
    </w:pPr>
    <w:rPr>
      <w:i w:val="false"/>
      <w:iCs w:val="false"/>
    </w:rPr>
  </w:style>
  <w:style w:type="paragraph" w:styleId="18">
    <w:name w:val="Маркированный список1"/>
    <w:basedOn w:val="Normal"/>
    <w:qFormat/>
    <w:pPr>
      <w:widowControl w:val="false"/>
      <w:tabs>
        <w:tab w:val="clear" w:pos="708"/>
        <w:tab w:val="left" w:pos="360" w:leader="none"/>
      </w:tabs>
      <w:spacing w:before="0" w:after="60"/>
      <w:jc w:val="both"/>
    </w:pPr>
    <w:rPr/>
  </w:style>
  <w:style w:type="paragraph" w:styleId="311">
    <w:name w:val="Маркированный список 31"/>
    <w:basedOn w:val="Normal"/>
    <w:qFormat/>
    <w:pPr>
      <w:tabs>
        <w:tab w:val="clear" w:pos="708"/>
        <w:tab w:val="left" w:pos="926" w:leader="none"/>
      </w:tabs>
      <w:spacing w:before="0" w:after="60"/>
      <w:ind w:left="283" w:hanging="0"/>
      <w:jc w:val="both"/>
    </w:pPr>
    <w:rPr/>
  </w:style>
  <w:style w:type="paragraph" w:styleId="41">
    <w:name w:val="Маркированный список 41"/>
    <w:basedOn w:val="Normal"/>
    <w:qFormat/>
    <w:pPr>
      <w:spacing w:before="0" w:after="60"/>
      <w:jc w:val="both"/>
    </w:pPr>
    <w:rPr/>
  </w:style>
  <w:style w:type="paragraph" w:styleId="51">
    <w:name w:val="Маркированный список 51"/>
    <w:basedOn w:val="Normal"/>
    <w:qFormat/>
    <w:pPr>
      <w:spacing w:before="0" w:after="60"/>
      <w:jc w:val="both"/>
    </w:pPr>
    <w:rPr/>
  </w:style>
  <w:style w:type="paragraph" w:styleId="19">
    <w:name w:val="Нумерованный список1"/>
    <w:basedOn w:val="Normal"/>
    <w:qFormat/>
    <w:pPr>
      <w:spacing w:before="0" w:after="60"/>
      <w:jc w:val="both"/>
    </w:pPr>
    <w:rPr/>
  </w:style>
  <w:style w:type="paragraph" w:styleId="312">
    <w:name w:val="Нумерованный список 31"/>
    <w:basedOn w:val="Normal"/>
    <w:qFormat/>
    <w:pPr>
      <w:tabs>
        <w:tab w:val="clear" w:pos="708"/>
        <w:tab w:val="left" w:pos="926" w:leader="none"/>
      </w:tabs>
      <w:spacing w:before="0" w:after="60"/>
      <w:ind w:left="283" w:hanging="0"/>
      <w:jc w:val="both"/>
    </w:pPr>
    <w:rPr/>
  </w:style>
  <w:style w:type="paragraph" w:styleId="33">
    <w:name w:val="Стиль3 Знак Знак"/>
    <w:basedOn w:val="211"/>
    <w:qFormat/>
    <w:pPr>
      <w:widowControl w:val="false"/>
      <w:tabs>
        <w:tab w:val="clear" w:pos="708"/>
        <w:tab w:val="left" w:pos="227" w:leader="none"/>
      </w:tabs>
      <w:ind w:left="0" w:hanging="0"/>
      <w:textAlignment w:val="baseline"/>
    </w:pPr>
    <w:rPr>
      <w:i w:val="false"/>
      <w:iCs w:val="false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3672" w:leader="none"/>
      </w:tabs>
      <w:suppressAutoHyphens w:val="false"/>
      <w:ind w:left="3672" w:hanging="432"/>
    </w:pPr>
    <w:rPr/>
  </w:style>
  <w:style w:type="paragraph" w:styleId="110">
    <w:name w:val="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sis">
    <w:name w:val="basis"/>
    <w:basedOn w:val="Normal"/>
    <w:qFormat/>
    <w:pPr>
      <w:suppressAutoHyphens w:val="false"/>
      <w:ind w:firstLine="600"/>
      <w:jc w:val="both"/>
    </w:pPr>
    <w:rPr>
      <w:sz w:val="29"/>
      <w:szCs w:val="29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Стиль3 Знак"/>
    <w:basedOn w:val="25"/>
    <w:qFormat/>
    <w:pPr>
      <w:widowControl w:val="false"/>
      <w:tabs>
        <w:tab w:val="clear" w:pos="708"/>
        <w:tab w:val="left" w:pos="227" w:leader="none"/>
      </w:tabs>
      <w:suppressAutoHyphens w:val="false"/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25:00Z</dcterms:created>
  <dc:creator>bsmp</dc:creator>
  <dc:description/>
  <cp:keywords/>
  <dc:language>en-US</dc:language>
  <cp:lastModifiedBy>Кристина</cp:lastModifiedBy>
  <cp:lastPrinted>2011-06-21T15:47:00Z</cp:lastPrinted>
  <dcterms:modified xsi:type="dcterms:W3CDTF">2011-12-26T04:56:00Z</dcterms:modified>
  <cp:revision>149</cp:revision>
  <dc:subject/>
  <dc:title/>
</cp:coreProperties>
</file>